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me 9 kuliček a jedna z nich je těžší na kolik vážení na rovnoramenných vahách můžeme zjistit, která to je?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ednodušte (a-x)*(b-x)*(c-x)*…(z-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10 pytlů s mincemi, v jednom z nich jsou falešné mince, máme digitální váhy, na kolik vážení a jak zjistíme v kterém pytli jsou falešné mince. (pravá mince = 1g, falešná 1,1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poslední sudé prvo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QVYSKTM Rh       (POSUNEME 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ivec jde z hospody na hajenku vzdalenou 20km rychlosti 4km/h, jeho pes bezi rychlosti 8km/h. Pes bezi stylem, ze dobehne domu, pak se vrati za myslivcem, pak zase domu, atd. Kolik km ubehne pes?  č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te další řádek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111221</w:t>
      </w:r>
    </w:p>
    <w:p>
      <w:pPr>
        <w:pStyle w:val="Normal"/>
        <w:rPr/>
      </w:pPr>
      <w:r>
        <w:rPr/>
        <w:t>312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další člen posloupnosti 1 5 14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další 2 členy posloupnosti 1 3 6 10 15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2 dokonalá čísla. Dokonalé číslo je přirozené číslo a součet jeho dělitelů se rovná jemu sam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lodi visí provazový žebřík. Jeho stupně jsou od sebe vzdáleny 3,5cihel. Za odlivu je žebřík dva stupně pod vodou. Za přílivu stoupne voda o 2,4 cihly. Jak hluboko (v cm) je žebřík pod vodou za přílivu? Jedna cihla je vysoká 7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nějaký číslo zderivuješ tak bude menší nebo vět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zdvojnásobíte cenu vaší škodovky?     (natankujete benz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</w:t>
      </w:r>
      <w:r>
        <w:rPr>
          <w:vertAlign w:val="superscript"/>
        </w:rPr>
        <w:t>2</w:t>
      </w:r>
      <w:r>
        <w:rPr/>
        <w:t xml:space="preserve"> 58° + cos</w:t>
      </w:r>
      <w:r>
        <w:rPr>
          <w:vertAlign w:val="superscript"/>
        </w:rPr>
        <w:t>2</w:t>
      </w:r>
      <w:r>
        <w:rPr/>
        <w:t xml:space="preserve"> 58°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olejích jede elektrický vlak rychlostí 17km/h. Po jeho směru fouká vítr rychlostí 9km/h. Pod jakým úhlem vzhledem k lokomotivě stoupá kouř? (kouř stoupá rychlostí 6km/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.O..O..S..E..R !!   .. co uděl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ilnici po pravé straně jde skupinka ŠMFáků, po levé straně proti nim náhle vyjede auto. Co by si udělal(a), kdyby si byl(a) mezi nimi?    (EF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-..</w:t>
      </w:r>
      <w:r>
        <w:rPr>
          <w:lang w:val="en-US"/>
        </w:rPr>
        <w:t>|</w:t>
      </w:r>
      <w:r>
        <w:rPr>
          <w:b/>
          <w:sz w:val="28"/>
          <w:szCs w:val="28"/>
          <w:lang w:val="en-US"/>
        </w:rPr>
        <w:t>.</w:t>
      </w:r>
      <w:r>
        <w:rPr>
          <w:lang w:val="en-US"/>
        </w:rPr>
        <w:t>|</w:t>
      </w:r>
      <w:r>
        <w:rPr>
          <w:b/>
          <w:sz w:val="28"/>
          <w:szCs w:val="28"/>
          <w:lang w:val="en-US"/>
        </w:rPr>
        <w:t>-</w:t>
      </w:r>
      <w:r>
        <w:rPr>
          <w:lang w:val="en-US"/>
        </w:rPr>
        <w:t>|</w:t>
      </w:r>
      <w:r>
        <w:rPr>
          <w:b/>
          <w:sz w:val="28"/>
          <w:szCs w:val="28"/>
          <w:lang w:val="en-US"/>
        </w:rPr>
        <w:t>---</w:t>
      </w:r>
      <w:r>
        <w:rPr>
          <w:lang w:val="en-US"/>
        </w:rPr>
        <w:t>|</w:t>
      </w:r>
      <w:r>
        <w:rPr>
          <w:b/>
          <w:sz w:val="28"/>
          <w:szCs w:val="28"/>
          <w:lang w:val="en-US"/>
        </w:rPr>
        <w:t>-.</w:t>
      </w:r>
      <w:r>
        <w:rPr>
          <w:lang w:val="en-US"/>
        </w:rPr>
        <w:t>|</w:t>
      </w:r>
      <w:r>
        <w:rPr>
          <w:b/>
          <w:sz w:val="28"/>
          <w:szCs w:val="28"/>
          <w:lang w:val="en-US"/>
        </w:rPr>
        <w:t>.-</w:t>
      </w:r>
      <w:r>
        <w:rPr>
          <w:lang w:val="en-US"/>
        </w:rPr>
        <w:t>|</w:t>
      </w:r>
      <w:r>
        <w:rPr>
          <w:b/>
          <w:sz w:val="28"/>
          <w:szCs w:val="28"/>
          <w:lang w:val="en-US"/>
        </w:rPr>
        <w:t>-</w:t>
      </w:r>
      <w:r>
        <w:rPr>
          <w:lang w:val="en-US"/>
        </w:rPr>
        <w:t>|</w:t>
      </w:r>
      <w:r>
        <w:rPr>
          <w:b/>
          <w:sz w:val="28"/>
          <w:szCs w:val="28"/>
          <w:lang w:val="en-US"/>
        </w:rPr>
        <w:t>---</w:t>
      </w:r>
      <w:r>
        <w:rPr>
          <w:lang w:val="en-US"/>
        </w:rPr>
        <w:t>|</w:t>
      </w:r>
      <w:r>
        <w:rPr>
          <w:b/>
          <w:sz w:val="28"/>
          <w:szCs w:val="28"/>
          <w:lang w:val="en-US"/>
        </w:rPr>
        <w:t>.-.</w:t>
      </w:r>
      <w:r>
        <w:rPr>
          <w:lang w:val="en-US"/>
        </w:rPr>
        <w:t xml:space="preserve">                     </w:t>
      </w:r>
      <w:r>
        <w:rPr/>
        <w:t>(deton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číst:</w:t>
      </w:r>
      <w:r>
        <w:rPr/>
        <w:t xml:space="preserve">  Nazačátku je v autobuse 21 lidí, na první zastávce 4 vystoupí a 2 nastoupí. Na další 5 vystoupí a nastoupí 2 děti a 4 důchodci. Na další zastávce nikdo nenastoupí ale 3 maminky s dohromady 4 dětmi vystoupí. Na další zastávce vystoupí 1 člověk, ale 4 nastoupí. Další zastávka byla na znamení, kde autobus nezastavil. Poté na další přistoupilo 7 lidí a vystoupili 4. Poslední zastávka byla konečná, kde vystoupili všichni zbývající cestující. Kolika zastávkami, včetně konečný, autobus projel?                   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ečíst: </w:t>
      </w:r>
      <w:r>
        <w:rPr/>
        <w:t>V akváriu máš jednadvacet ryb, když k nim přidáš jed na 20 ryb, kolik budeš mít ry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VXQ WUL GRSUHGX  (posun tri dopr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88)</w:t>
      </w:r>
      <w:r>
        <w:rPr>
          <w:vertAlign w:val="subscript"/>
        </w:rPr>
        <w:t>9</w:t>
      </w:r>
      <w:r>
        <w:rPr/>
        <w:t xml:space="preserve"> = (          )</w:t>
      </w:r>
      <w:r>
        <w:rPr>
          <w:vertAlign w:val="subscript"/>
        </w:rPr>
        <w:t>8</w:t>
      </w:r>
      <w:r>
        <w:rPr/>
        <w:tab/>
        <w:tab/>
        <w:tab/>
        <w:t>(1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01110110100110011000011111)</w:t>
      </w:r>
      <w:r>
        <w:rPr>
          <w:vertAlign w:val="subscript"/>
        </w:rPr>
        <w:t>2</w:t>
      </w:r>
      <w:r>
        <w:rPr/>
        <w:t xml:space="preserve"> = (                         )</w:t>
      </w:r>
      <w:r>
        <w:rPr>
          <w:vertAlign w:val="subscript"/>
        </w:rPr>
        <w:t xml:space="preserve">16 </w:t>
      </w:r>
      <w:r>
        <w:rPr/>
        <w:t xml:space="preserve">                  (9DA661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píček dostal k narozeninám krásné digitální hodinky, poté další 3 dny se pravidelně každou minutu díval na čas. (ani nechodil spát) Zajímalo by ho kolikrát za ty tři dny, ručičky na hodinkách (hodinová a minutová) svírali úhel právě 30°. Pomůžete mu to zjistit? 1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Řekni: </w:t>
      </w:r>
      <w:r>
        <w:rPr/>
        <w:t>Rozprostovlasatila-li se dcera krále Nabuchodonozora, či nerozprostovlasatila-li se dcera krále Nabuchodonozo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Řekni: </w:t>
      </w:r>
      <w:r>
        <w:rPr/>
        <w:t>Petr Fletr pletl svetr. Pletl Petr Fletr svetr? Svetr pletl Petr Flet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Řekni: </w:t>
      </w:r>
      <w:r>
        <w:rPr/>
        <w:t>Nejnekulaťoulinkatější ze všech nejnekulaťoulinkatěj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Řekni: </w:t>
      </w:r>
      <w:r>
        <w:rPr/>
        <w:t>Nenaolejuje-li se Julie, naolejuji Julii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jablek musí dát, podle známé písničky, babka dědkovi, aby měli oba stejně?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2011 bude pondělí, jaký den bude 5.8.2012 ?            (nedě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z těchto 3 čísel není rodné číslo?  915814/4809,     920420/2041,      881207/2313     (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další 2 členy posloupnosti:   0 1 1 2 4 7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8:37:00Z</dcterms:created>
  <dc:creator>OEM</dc:creator>
  <dc:description/>
  <cp:keywords/>
  <dc:language>en-US</dc:language>
  <cp:lastModifiedBy>Michal Donat</cp:lastModifiedBy>
  <dcterms:modified xsi:type="dcterms:W3CDTF">2009-08-24T09:25:00Z</dcterms:modified>
  <cp:revision>3</cp:revision>
  <dc:subject/>
  <dc:title>Máme 9 kuliček a jedna z nich je těžší na kolik vážení na rovnoramenných vahách můžeme zjistit, která to je</dc:title>
</cp:coreProperties>
</file>