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ezpecnost prace</w:t>
      </w:r>
    </w:p>
    <w:p>
      <w:pPr>
        <w:pStyle w:val="Normal"/>
        <w:ind w:right="-54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Tento zakonik upravuje platne normy a zakony na vedeckych pracovistich. Tento zakonik nabyva platnosti od 12.3.1999. Tento zakonik se vztahuje na vsechny laboratore nachazejici se na uzemi Ceske republiky. Tento zakonik je nutne bezpodminecne dodrzovat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Uvodni Zakazy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Do laboratore, at uz je vybavena, ci nevybavena, se vstupuje pouze v pracovnim odevu, uzavrene obuvi. ochranych brylych a gumovych rukavicich a to pouze v doprovodu povereneho pracovnika, ktery byl nejlepe povereny vedenim toho konkretniho vyzkumneho ustavu, nebo povereny nejvyssim ridicim uradem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Dulezitou a nutnou pomuckou je laboratorni plast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V laboratori jsou ruzne nebezpecne latky oznacene: E10, E11, E12, E13, E16, E17, E19, E22, E23, E24, E25, E27, E28, E29, E34, E36, E45, E46, E47, E56, E67, E567, E589. S kategoriemi E12 - E 19 smí manipulovat pouze povereni pracovnici s vyjjimkou osob uvedenych v dodatku 2. S kategoriemi E19 - E 34 smí manipulovat pouze osoby uvedene v dodatku 2. S kategoriemi E34 - E36 není povoleno manipulovati v uzavrenem prostoru s pouzitim otevreneho ohne. Zvlastni kategorie zvlaste nebezpecnych latek je uvedena v priloze 3, konkretne to jsou latky obsazene v Evropske smernici o omezovani vyskytu toxickych odpadu ve spotrebnich vyrobcich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Speciálni zakazy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V laboratori je zakazana konzumace jakychkoli potravin a napoju. Stejne tak neni dovoleno jejich skladovani v chladicich skrinich urcenych k ulozeni veci potrebnych k vedeckemu badani. Primarni vedecky vyzkum ma zde maximalni prioritu. Taktez pouzivani laboratorniho vybaveni (chladici boxy, ohrivaci boxy, mixerove boxy, tavici boxy, kondenzacni boxy etc.) k priprave pokrmu je nepripustna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Likvidace odpadu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Odpad vznikly v laboratorich je nutne ekologicky zlikvidovat. Predne je nutne, aby toxicke latky byly ulozeny ve specialnich kontejnerech urcenych k prevozu nebezpecnych latek. Kysele a zasadite latky musi byt zneutralizovany na ph 5,37. Bezpecny odpad (tj. odpad odpovidajici norme ISO 5693) se smi za dodrzeni techto podminek sloucit s komunalnim odpadem: Neobsahuje zadne latky uvedene v dodatku 3, bude vhozeno do oznacenych odkaldacich odpadkovych prostor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Pracovni rad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 xml:space="preserve">Pri prichodu na pracoviste je povinnosti kazdeho zamestnance se zapsat do Zaznamu prace v laboratori spolu s rodnym cislem, cislem OP, casem prichodu a dennim rozpisem prace pro dany den. Pripadny odchod je tez nutne zapsat do Zaznamu prace v laboratori vcetne provedene prace, mirou splneni planu pro dany den, casem odchodu. Je treba nahlasit absenci a omluvit ji nejmene 3 pracovni dny pred nastupem absence. Jakakoli neomluvena ucast na pracovisti je neomluvenou ucasti na pracovisti, o tom snad netreba s nikym diskutovat. 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 xml:space="preserve">Dodatky: 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1. Nikdy si nezapomente vzit do laboratoze plast.</w:t>
      </w:r>
    </w:p>
    <w:p>
      <w:pPr>
        <w:pStyle w:val="Normal"/>
        <w:ind w:right="-540" w:hanging="0"/>
        <w:rPr>
          <w:sz w:val="36"/>
          <w:szCs w:val="36"/>
        </w:rPr>
      </w:pPr>
      <w:r>
        <w:rPr>
          <w:sz w:val="36"/>
          <w:szCs w:val="36"/>
        </w:rPr>
        <w:t>2. Vyjjimky ze zakona jsou: Ivan Jarošek, Filip Lhostejný, Alena Havlíčková, Eva Fichtejová, Ilona Dvořáková, Jan Dvořák, Alice Vsudybylova, Jan Hovad, Jiri Dusek Jakub Rozehnal</w:t>
      </w:r>
    </w:p>
    <w:p>
      <w:pPr>
        <w:pStyle w:val="Normal"/>
        <w:ind w:right="-540" w:hanging="0"/>
        <w:rPr/>
      </w:pPr>
      <w:r>
        <w:rPr>
          <w:sz w:val="36"/>
          <w:szCs w:val="36"/>
        </w:rPr>
        <w:t>3. Cadmium, sestimocny mangan, rtut, TriNitroToluen, bienyly, dimetylsulfoxid, tetrahydrofuran, anylyn, iodistan draselny, E3344, E4532, mravenčan draselný, 56-trifluor-2-metylpentan-4-fenyl-10-oktadynyl-2-etyltetrahexadexantoluát.</w:t>
      </w:r>
    </w:p>
    <w:sectPr>
      <w:type w:val="nextPage"/>
      <w:pgSz w:w="12240" w:h="15840"/>
      <w:pgMar w:left="7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49:00Z</dcterms:created>
  <dc:creator>Michal Donat</dc:creator>
  <dc:description/>
  <cp:keywords/>
  <dc:language>en-US</dc:language>
  <cp:lastModifiedBy>Michal Donat</cp:lastModifiedBy>
  <dcterms:modified xsi:type="dcterms:W3CDTF">2009-08-24T20:06:00Z</dcterms:modified>
  <cp:revision>4</cp:revision>
  <dc:subject/>
  <dc:title>Bezpecnost prace</dc:title>
</cp:coreProperties>
</file>